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2" w:name="Заголовок"/>
      <w:r>
        <w:rPr>
          <w:szCs w:val="28"/>
        </w:rPr>
        <w:t xml:space="preserve">О внесении изменений в постановление администрации города Ставрополя от 03.07.2018 № 1264 «Об утверждении Порядка предоставления грантов              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» </w:t>
      </w:r>
      <w:bookmarkEnd w:id="2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муниципальной программой «Экономическое развития города Ставрополя», утвержденной постановлением администрации города Ставрополя                         от 24.11.2016 № 266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становление администрации города Ставрополя                      от 03.07.2018 № 1264 «Об утверждении Порядка предоставления грантов              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»  (далее -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именование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б утверждении Порядка предоставления гранта в форме субсидии                за счет средств бюджета города Ставрополя юридическому лицу                               (за исключением государственных (муниципальных) учреждений)                      или индивидуальному предпринимателю, признанному победителем ежегодного городского конкурса на лучший туристский маршрут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пункт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 Утвердить Порядок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согласно при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риложение «Порядок предоставления грантов  в форме субсидий за счет средств бюджета города Ставрополя юридическим лицам                              (за исключением государственных (муниципальных) учреждений)                          и индивидуальным предпринимателям, признанным победителями ежегодного городского конкурса на лучший туристский маршрут» изложить в новой редакции согласно приложению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 </w:t>
        <w:br/>
        <w:t>после дня его официального опубликования в газете «Вечерний Ставрополь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.         .</w:t>
      </w:r>
      <w:r>
        <w:rPr>
          <w:rFonts w:cs="Times New Roman" w:ascii="Times New Roman" w:hAnsi="Times New Roman"/>
          <w:b w:val="false"/>
          <w:sz w:val="28"/>
          <w:szCs w:val="28"/>
        </w:rPr>
        <w:t>20            №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гранта в форме субсидии за </w:t>
      </w:r>
      <w:r>
        <w:rPr>
          <w:szCs w:val="28"/>
        </w:rPr>
        <w:t xml:space="preserve">счет средств бюджета города Ставрополя </w:t>
      </w:r>
      <w:r>
        <w:rPr/>
        <w:t>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- Порядок) разработан в целях реализации подпрограммы «Создание благоприятных условий для экономического развития города Ставрополя» муниципальной программы «Экономическое развитие города Ставрополя», утвержденной постановлением администрации города Ставрополя от 24.11.2016 № 2664, и определяет цели, порядок, условия участия в конкурсе на предоставление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соответственно - Конкурс, Грант, Грантополучатель), порядок предоставления Гранта, а также ответственность за нарушение условий, целей и порядка предоставления Гран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2. Целью проведения Конкурса является продвижение города Ставрополя в качестве популярной туристской дестин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 предоставляется администрацией города Ставрополя                     (далее - Грантодатель) на финансовое обеспечение затрат Грантополучателя по организации и проведению туристских маршрут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курса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миджа города Ставрополя как города, привлекательного для туризм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туристической привлекательности города Ставрополя, развитие внутреннего и въездного туризма в городе Ставропол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нт предоставляется Грантополучателю в соответствии                             с бюджетной росписью в пределах бюджетных ассигнований, предусмотренных в бюджете города Ставрополя на соответствующий финансовый год и плановый период, и лимитов бюджетных обязательств, доведенных Грантодателю как получателю средств бюджета города Ставрополя на цели, указанные в пункте 2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Гранта должны быть израсходованы Грантополучателем                   в течение шести месяцев со дня поступления Гранта на расчетный счет Грантополучателя в соответствии с целями, указанными в пункте 2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8"/>
          <w:szCs w:val="28"/>
        </w:rPr>
        <w:t>5. Конкурс проводится среди юридических лиц (за исключением государственных (муниципальных) учреждений) и индивидуальных предпринимателей, осуществляющих деятельность в соответствии                        с Федеральным законом от 24 ноября 1996 г. № 132-ФЗ «Об основах туристской деятельности в Российской Федерации» (далее - участники Конкурса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54"/>
      <w:bookmarkEnd w:id="5"/>
      <w:r>
        <w:rPr>
          <w:rFonts w:cs="Times New Roman" w:ascii="Times New Roman" w:hAnsi="Times New Roman"/>
          <w:sz w:val="28"/>
          <w:szCs w:val="28"/>
        </w:rPr>
        <w:t>6. Участники Конкурса должны соответствовать следующим требованиям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ыть зарегистрированы на территории Российской Федерации                    в качестве юридического лица (за исключением государственных (муниципальных) учреждений) или индивидуального предпринимателя                 и осуществлять деятельность в сфере развития внутреннего и въездного туризма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иметь на 01 число месяца подачи заявки на участие в Конкурсе задолженности по налогам, сборам и иным обязательным платежам                        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находиться в процессе реорганизации, ликвидации, банкротства               и не иметь ограничений на осуществление хозяйственной деятельности, установленных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ть прописанный в Уставе юридического лица вид туристской или иной деятельности по организации путешествий и (или) осуществлять деятельность в соответствии с кодами Общероссийского классификатора видов экономической деятельности, предусматривающий ведение туристской или иной деятельности по организации путешеств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получать на дату подачи заявки на участие в Конкурсе субсидий, грантов, бюджетных инвестиций из бюджета города Ставрополя, предоставленных в том числе на основании иных муниципальных правовых актов города Ставрополя на цели, указанные в пункте 2 настоящего Порядк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иметь на дату подачи заявки на участие в Конкурсе просроченной задолженности по возврату в бюджет города Ставрополя субсидий, грантов, бюджетных инвестиций, предоставленных в том числе на основании иных муниципальных правовых актов города Ставропол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 и место начала, дата окончания приема заявок на участие                     в Конкурсе указываются в извещении, которое содержит форму заявки на участие в Конкурсе, информацию о комплекте документов, указанных                     в пункте 8 настоящего Порядка, требованиях к участникам Конкурса, указанных в пункте 6 настоящего Порядка, и размещается комитетом экономического развития администрации города Ставрополя на официальном сайте администрации города Ставрополя в информационно-телекоммуникационной сети «Интернет» (далее соответственно - Комитет, сайт) не позднее чем за семь календарных дней до даты начала приема заявок на участие в Конкурс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на участие в Конкурсе не должен превышать девяноста календарных дней с даты начала приема заявок на участие                      в Конкурсе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Конкурс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Гранто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>8. Для участия в Конкурсе участники Конкурса представляют в Комитет комплект документов, заверенный подписью руководителя или индивидуального предпринимателя и печатью (при наличии) (далее - комплект документов), содержащ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, оформленную по форме, приведенной  в приложении 1 к настоящему Порядку (далее - заявка на участие                            в Конкурсе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туристского маршрута, содержащий описание двухдневного туристского маршрута, с учетом пребывания туристов на территории города Ставрополя не менее пятидесяти процентов от всей продолжительности туристского маршрута (без учета времени на трансфер), наименование, тему и задачи туристского маршрута, целевую аудиторию участников туристского маршрута, картосхему с нанесенным туристским маршрутом, графические материалы по объектам показа и их описание, способы передвижения участников туристского маршрута (пеший, автомобильный, комбинированный, с использованием иных транспортных средств (конные, велосипедные и так далее), обоснование значимости маршрута для развития туризма в городе Ставрополе (далее - проект туристского маршрута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юридического лиц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свидетельства (или листа записи Единого государственного реестра юридических лиц) о государственной регистрации юридического лиц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в налоговом орган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и всех изменений к ни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документа, подтверждающего полномочия руководителя, подписавшего заявку на участие в Конкурс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индивидуального предпринимател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паспорта индивидуального предпринимателя (копии первого разворота листа и разворота с регистрацией по месту жительства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(или листа записи Единого государственного реестра индивидуальных предпринимателей)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видетельства о постановке на учет в налоговом орган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(договоры, деловая переписка, и так далее), подтверждающих вовлечение объектов туристской инфраструктуры города Ставрополя в туристский маршрут (при наличи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ь поданных в Комитет документов с указанием количества листов по каждому вложенному документ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представляется в Комитет нарочным руководителем или индивидуальным предпринимателем либо его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 (заказным письмом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 в рамках информационного межведомственного взаимодействия в течение пяти рабочих дней со дня завершения приема комплекта документов запрашивает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ии Федеральной налоговой службы Российской Федерации по Ставропольскому краю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тсутствии (наличии) задолженностей по уплате налогов, сборов, пеней, штраф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сутствии (наличии) задолженностей по страховым взносам, пеням и штрафа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омитете финансов и бюджета администрации города Ставрополя - сведения о субсидиях, грантах, бюджетных инвестициях из бюджета города Ставрополя, предоставленных ранее участникам Конкурса на цели, указанные в пункте 2 настоящего Порядка, а также об отсутствии просроченной задолженности по их возврат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вправе представить в Комитет указанную                            в настоящем пункте информацию самостоятельно по формам, утвержденным Федеральной налоговой службой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тет осуществляет прием и регистрацию комплекта документов               в реестре регистрации в день их поступления, их учет и хранени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регистрации указыва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или индивидуального предпринимате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уристского маршрута, представляемого на Конкурс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поступления комплекта докумен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доставки комплекта документов с указанием фамилии, имени, отчества, должности лица, доставившего комплект документов, в случае доставки нарочным, фамилии, имени, отчества или наименования отправителя в случае доставки посредством почтового отправления (заказным письмом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плекты документов рассматриваются Комитетом в течение пятнадцати рабочих дней со дня окончания приема комплекта документов на предмет соответствия целям, условиям и требованиям, установленным пунктами 2, 5, 6, 8 настоящего Порядка, и выявления оснований для отказа от участия в Конкурс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комплектов документов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соответствия участника Конкурса целям, условиям                        и требованиям, установленным пунктами 2, 5, 6, 8 настоящего Порядка, Комитет направляет проекты туристских маршрутов на рассмотрение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 на лучший туристский маршрут (далее - Конкурсная комиссия) в течение двух рабочих дней со дня их рассмотр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соответствия участника Конкурса целям, условиям и требованиям, установленным пунктами 2, 5, 6, 8 настоящего Порядка, Комитет направляет участнику Конкурса письменное уведомление об отказе от участия в Конкурсе с указанием оснований в течение двух рабочих дней со дня рассмотрения комплекта документов по адресу, указанному в заявке на участие в Конкурс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ная комиссия осуществляет деятельность на основании Положения 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 на лучший туристский маршрут, приведенного в приложении 2 к настоящему Порядк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в течение 45 календарных дней со дня поступления в Конкурсную комиссию проектов туристских маршрутов осуществляет оценку проектов туристских маршрутов, прошедших рассмотрение в Комитете, в соответствии с листом экспертной оценки туристских маршрутов, участвующих в конкурсе по предоставлению гранта 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 на лучший туристский маршрут, приведенным в приложении 3 к настоящему Порядк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 заседании Конкурсной комиссии по итогам рассмотрения и оценки проектов туристских маршрутов определяется Грантополучатель, набравший наибольшее количество баллов, - победитель Конкурса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, набравший максимальное количество баллов, признается победителем Конкурса. Победителю Конкурса присуждается Грант, размер которого определяется решением о бюджете города Ставрополя на соответствующий финансовый год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несколько участников Конкурса набрали одинаковое количество баллов, Грантополучателем признается участник Конкурса, комплект документов которого поступил раньш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шение Конкурсной комиссии оформляется протоколом, который утверждается председателем Конкурсной комиссии и подписывается секретарем Конкурсной комиссии в течение 3 рабочих дней со дня заседания Конкурсной комиссии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ной комиссии направляется в Комитет для дальнейшей работы, хранения не позднее 1 рабочего дня со дня его утвержд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ной комиссии размещается Комитетом на сайте не позднее 5 рабочих дней со дня его утвержд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митет в течение пяти рабочих дней со дня утверждения протокола Конкурсной комиссии уведомляет в письменной форме каждого участника Конкурса о принятом решении по адресу, указанному в заявке на участие                 в Конкурс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десяти рабочих дней со дня утверждения протокола Конкурсной комиссии Грантодатель заключает с Грантополучателем соглашение о предоставлении гранта в форме субсидии за счет средств бюджета города Ставрополя с юридическим лицом или индивидуальным предпринимателем, признанным победителем ежегодного городского конкурса на лучший туристский маршрут (далее - соглашение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и дополнительные соглашения                 к указанному соглашению, предусматривающие внесение в него изменений или его расторжение, заключаются в соответствии с типовой формой, установленной комитетом финансов и бюджета администрации города Ставрополя для соответствующего вида субсид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глашение должно содержать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Гра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, направления расходования Гранта и показатели результативности предоставления Гранта, определяемые в соответствии                с пунктами 5, 6, 8, 24, 25 настоящего Порядк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срок перечисления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Грантополучател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Грантополучателя на осуществление Грантодателем                               и уполномоченными органами муниципального финансового контроля проверок соблюдения условий, целей и порядка предоставления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редств Гранта в случае установления факта нарушения сроков сдачи отчетности, целей и условий использования Гранта, определенных настоящим Порядк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редств Гранта в текущем финансовом году Грантополучателем, не использованных в отчетном финансовом год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 Грантополучателя                         и Грантодате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мплект документов, представленный в Комитет, участникам Конкурса не возвращаетс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Грантов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Конкурса целям, условиям и требованиям, определенным пунктами 2, 5, 6, 8 настоящего Порядка, или непредставление (предоставление не в полном объеме) комплекта докумен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участником Конкурса информации, указанной в комплекте документ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в полном объеме бюджетных ассигнований, предусмотренных решением Ставропольской городской Думы о бюджете города Ставрополя на соответствующий финансовый год на цели, указанные в пункте 2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т предоставляется Грантополучателю на безвозмездной                   и безвозвратной основ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ечисление Гранта осуществляется Грантодателем на расчетный счет Грантополучателя, открытый в кредитной организации, указанный                в заявке на участие в Конкурсе, в течение десяти рабочих дней со дня заключения соглаш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5"/>
      <w:bookmarkEnd w:id="7"/>
      <w:r>
        <w:rPr>
          <w:rFonts w:cs="Times New Roman" w:ascii="Times New Roman" w:hAnsi="Times New Roman"/>
          <w:sz w:val="28"/>
          <w:szCs w:val="28"/>
        </w:rPr>
        <w:t>24. Направления расходов, источником финансового обеспечения которых является Грант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транспортные услуги по перевозке участников туристского маршру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на оплату услуг квалифицированного гида-экскурсов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1"/>
      <w:bookmarkEnd w:id="8"/>
      <w:r>
        <w:rPr>
          <w:rFonts w:cs="Times New Roman" w:ascii="Times New Roman" w:hAnsi="Times New Roman"/>
          <w:sz w:val="28"/>
          <w:szCs w:val="28"/>
        </w:rPr>
        <w:t>25. Показатели результативности предоставления Гранта устанавливаются в зависимости от размера Гранта в текущем финансовом году и соответствуют соотношению: не менее одного участника экскурсии на 1000 рублей получаемого Гранта. Минимальный размер экскурсионной группы  - 20 человек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Требования к отчетности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рантополучатель в срок, указанный в соглашении, представляют             в Комитет отчет об использовании средств Гранта, заверенный подписью руководителя или индивидуального предпринимателя и печатью (при наличии) (далее - отчет), содержащий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ое описание проведенных туристских маршрутов с указанием целей, качественных и количественных результа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целевое использование средств Гранта (договоры, счета, акты об оказании услуг, кассовые чеки, расходные кассовые ордеры и иные документы, признаваемые в качестве платежных (расчетных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участников туристских маршрутов с указанием контактных телефонов (при наличии) и личными подписями участник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тоотчет о проведенных туристских маршрутах, не менее                     10 фотографий на каждый туристский маршрут в электронной форме на               CD-диске или USB-flash-накопител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ые отзывы участников туристских маршрутов (при наличии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яется в Комитет нарочным руководителем или индивидуальным предпринимателем либо их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 (заказным письмом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троль за соблюдением Грантополучателем условий, целей                 и порядка предоставления Гранта осуществляется Грантодателем                            и уполномоченными органами муниципального финансового контроля.</w:t>
      </w:r>
    </w:p>
    <w:p>
      <w:pPr>
        <w:pStyle w:val="ConsPlusNormal"/>
        <w:tabs>
          <w:tab w:val="clear" w:pos="708"/>
          <w:tab w:val="left" w:pos="41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условий, целе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предоставления Гранто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непредоставления или предоставления отчета с нарушением срока, указанного в соглашении, а также в случае нарушения целей, условий и порядка предоставления Грантов, Грантодатель направляет Грантополучателю в срок, не превышающий пять рабочих дней со дня установления нарушения, письменное требование о возврате средств Гранта в бюджет города Ставропо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исьменное требование о возврате средств Гранта может быть передано Грантополучателю лично под расписку или направлено по почте заказным письм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ребование о возврате средств Гранта должно содержать суммы, сроки, код бюджетной классификации Российской Федерации, по которому должен быть осуществлен возврат средств Гранта, реквизиты банковского счета, на который должны быть перечислены средства Гран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непредоставления отчета, нарушения целей, условий                   и порядка предоставления Грантов, Грантополучатель обязан в срок не позднее чем десять рабочих дней со дня получения соответствующего письменного требования возвратить полученные средства Гранта в бюджет города Ставрополя в полном объем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нарушения сроков предоставления отчета, указанных                   в соглашении, Грантополучатель обязан в срок не позднее чем десять рабочих дней со дня получения соответствующего письменного требования возвратить полученные средства Гранта в бюджет города Ставрополя                    в размере двадцати процентов от размера предоставленного Гран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установления факта невозврата средств Гранта                              в добровольном порядке, средства Гранта подлежат возврату в порядке, установленном действующим законодательством Российской Федерации.</w:t>
      </w:r>
    </w:p>
    <w:p>
      <w:pPr>
        <w:pStyle w:val="ConsPlusNormal"/>
        <w:spacing w:lineRule="exact" w:line="240"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exact" w:line="240" w:before="2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а          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Ставропол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. Джатдоев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86"/>
      <w:bookmarkEnd w:id="9"/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наименование  организации / Ф.И.О. индивидуального предпринимателя: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штатных работников (чел.)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организации/индивидуального предпринимателя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/ОГРНИП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ОКВЭД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/факс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туристского маршрута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гида-экскурсовод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туристских маршрутов за счет средств гранта в форме субсидий за счет  средств  бюджета  города  Ставрополя, на возмездной или безвозмездной основе (нужное указать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 № 152-ФЗ  «О  персональных  данных»  даю согласие администрации города Ставрополя,  находящейся  по  адресу: город Ставрополь, проспект К. Маркса, 96,  на  обработку  моих  персональных  данных с целью участия в конкурсном отборе  по  предоставлению гранта в форме субсидии за счет средств бюджета города   Ставрополя   юридическому  лицу  (за  исключением  государственных (муниципальных)  учреждений)  или индивидуальному предпринимателю, признанному победителем ежегодного городского конкурса на лучший туристский маршр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на  обработку персональных данных действует со дня его подписания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лжность руководителя юридического лица,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а               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24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 учреждений) или индивидуальному предпринимателю на лучший туристский маршрут (далее - Положение) определяет задачи, функции, порядок деятельности конкурсной комиссии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 на лучший туристский маршрут (далее соответственно - Конкурсная комиссия, Конкурс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 и иными нормативными правовыми актами Ставропольского края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Порядком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- Порядок), а также настоящим Положение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формируется из председателя Конкурсной комиссии, заместителя председателя Конкурсной комиссии, ответственного секретаря Конкурсной комиссии и трех членов Конкурсной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нкурсной комиссии утверждается постановлением администрации города Ставропол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ной комисс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нкурсной комиссии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ной оценки проектов туристских маршрутов в соответствии с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ной оценки, приведенным в приложении 3 к Порядку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победителя Конкурс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нкурсной комисс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ная комиссия осуществляет деятельность в период подведения итогов Конкурс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у Конкурсной комиссии организует председатель Конкурсной комиссии, а в его отсутствие заместитель председателя Конкурсной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ная комиссия по итогам рассмотрения и оценки представленных проектов туристских маршрутов определяет победителя Конкурса, набравшего наибольшее количество баллов. Решение Конкурсной комиссии оформляется протоколом, который утверждается председателем Конкурсной комиссии и подписывается ответственным секретарем Конкурсной комиссии в течение 3 рабочих дней со дня заседания Конкурсной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нкурсной комиссии считается принятым, если за него проголосовало более половины членов Конкурсной комиссии, присутствующих на заседан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открытым голосов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 протокола заседаний Конкурсной комиссии обеспечивает ответственный секретарь Конкурсной комисс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токол заседания Конкурсной комиссии направляется ответственным секретарем Конкурсной комиссии в комитет экономического развития администрации города Ставрополя на хранение не позднее 1 рабочего дня со дня его утверж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95"/>
      <w:bookmarkEnd w:id="11"/>
      <w:r>
        <w:rPr>
          <w:rFonts w:cs="Times New Roman" w:ascii="Times New Roman" w:hAnsi="Times New Roman"/>
          <w:sz w:val="28"/>
          <w:szCs w:val="28"/>
        </w:rPr>
        <w:t>ЛИСТ ЭКСПЕРТНОЙ ОЦЕНК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х маршрутов, участвующих в конкурсе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бывания на территории города Ставрополя в соответствии с туристским маршруто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процентов до 60 процентов (включитель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каза на территории города Ставрополя в туристском маршрут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(включитель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, подтверждающих вовлечение объектов туристской инфраструктуры города Ставрополя в туристский маршрут (договоры, деловая переписка и так дале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от 1 до 3 документов (включитель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тате организации гида-экскурсово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жителей и гостей города Ставрополя в туристских маршрутах предполагаетс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тной осно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звозмезд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- 50 балло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466E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405F9A37D49A456412391FD9FB62A4BA6500950F78D5DC2CF5F7FA7E9FB5340B840AF516920D4DBz3iAG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F405F9A37D49A456412391FD9FB62A4BA650085CF9D20AC09E0A71zAi2G" TargetMode="External"/><Relationship Id="rId10" Type="http://schemas.openxmlformats.org/officeDocument/2006/relationships/hyperlink" Target="consultantplus://offline/ref=F405F9A37D49A45641238FF089DA7441A3535154F387529C920B79F0B6AB5515F8z0i0G" TargetMode="External"/><Relationship Id="rId11" Type="http://schemas.openxmlformats.org/officeDocument/2006/relationships/hyperlink" Target="consultantplus://offline/ref=F405F9A37D49A45641238FF089DA7441A3535154F3875F93960B79F0B6AB5515F800A9042A64DBD238C407ABzFiAG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1:00Z</dcterms:created>
  <dc:creator>GuraIE</dc:creator>
  <dc:description/>
  <cp:keywords/>
  <dc:language>en-US</dc:language>
  <cp:lastModifiedBy>Kapkina</cp:lastModifiedBy>
  <cp:lastPrinted>2019-03-19T11:25:00Z</cp:lastPrinted>
  <dcterms:modified xsi:type="dcterms:W3CDTF">2019-03-19T08:28:00Z</dcterms:modified>
  <cp:revision>8</cp:revision>
  <dc:subject/>
  <dc:title/>
</cp:coreProperties>
</file>